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4 № 9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в порядке главы V.7. Земельного кодекс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ул. Сукромка, д. 6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ьзу ГУП МО «Электросеть» в целях размещения и эксплуатации существующего объекта электросетевого хозяйства местного значения</w:t>
        <w:br/>
        <w:t xml:space="preserve">- Трансформаторная подстанция № 278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0806:10834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31.01.2024 № P001-4500432781-81560130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ных участков, согласно приложению № 1 к настоящему Постановлению,            в  пользу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278 с кадастровым номером</w:t>
        <w:br/>
        <w:t>50:12:0100806:10834, в границах в соответствии с приложением № 2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ых участков, согласно приложению № 1 к настоящему Постановлению, в соответствии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3. Порядок расчета и внесения платы за публичный сервитут производится в соответствии с п. 4 ст. 39.46 Земельного кодекса Российской Федерации. Стоимость публичного сервитута в отношении земельных участков, государственная собственность на которые не разграничена за весь период использования составит: 36761 руб. 99 коп. (тридцать шесть тысяч семьсот шестьдесят один руб., 99 коп.), в том числе в отношении земельного участка                    с кадастровым номером 50:12:0100806:13 - 31000 руб. 94 коп (тридцать одна тысяча руб. 94 коп.), в отношении земельного участка с кадастровым номером 50:12:0100806:10797 - 5761 руб. 05 коп. (пять тысяч семьсот шестьдесят один руб. 05 коп.). Плата за установление публичного сервитута в отношении земельных участков, находящихся в государственной неразграниченной собственности производится в виде единовременного платежа, не позднее шести месяцев со дня принятия настоящего постановления, путем перечисления денежных средств                 по следующим реквизитам: Получатель: УФК по Московской области (Управление земельно-имущественных отношений Администрации городского округа Мытищи Московской области) ИНН: 5029 1956 01; КПП: 5029 01 001; Банк получателя: ГУ БАНКА РОССИИ ПО ЦФО//УФК по Московской области,                     г. Москва; БИК: 004 525 987; Счет №:40102810845370000004; Казначейский счет №: 03100643000000014800; ОКТМО: 46 746 000;КБК:905 1 11 05410 04 0000 120; УИН</w:t>
      </w:r>
      <w:r>
        <w:rPr>
          <w:rFonts w:eastAsia="Calibri" w:cs="Roboto;Times New Roman" w:ascii="Roboto;Times New Roman" w:hAnsi="Roboto;Times New Roman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0412432013721900132877763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становить обязанность обладателя публичного сервитута привести земельные участки, согласно приложению № 1 к настоящему Постановлению,               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 округа Мытищи                                               Л.С. Иванова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2.2024 № 99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806: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осковская область, городской округ Мытищи, Новомытищинский проспект, микрорайон 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0806:1079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осковская область, городской округ Мытищи, Новомытищинский проспект, микрорайон 1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8:00Z</dcterms:created>
  <dc:creator>Pulja</dc:creator>
  <dc:description/>
  <cp:keywords/>
  <dc:language>en-US</dc:language>
  <cp:lastModifiedBy>Шалимова Елена Валентиновна (общий отдел ММР)</cp:lastModifiedBy>
  <cp:lastPrinted>2024-02-05T09:34:00Z</cp:lastPrinted>
  <dcterms:modified xsi:type="dcterms:W3CDTF">2024-03-01T09:34:00Z</dcterms:modified>
  <cp:revision>6</cp:revision>
  <dc:subject/>
  <dc:title>О продлении срока аренды</dc:title>
</cp:coreProperties>
</file>